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525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казённого дошкольного образовательного учреждения «Детский  сад  № 1 « Гуси-лебеди» п.Ола» в соответствии с Федеральным Законом Российской Федерации «Об образовании в Российской Федерации» от 29.12.2012 года № 273-ФЗ, Уставом ДО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общего собрания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го характера управлен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деятельности органов самоуправления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уставной деятельности учреждения, его функционирования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существлению управленческих начал, развитию инициативы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работников на повышение эффективности образовательного процесса, на укрепление и развитие материально-технической базы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ов социальной защиты работ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общего собрания работ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Общее собрание работников ДОУ (далее - Собрание) является постоянно действующим высшим органом коллегиального управления. В заседании Собр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ют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аво принимать участие все работники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обрание созывается по мере необходимости, но не реже, чем два раза в год. Инициатором созыва Собрания может быть учредитель, заведующий, профессиональный союз или не менее одной трети работников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едение Собрания осуществляет заведующим. Заведующий вправе привлекать к участию в Собрании любых юридических и (или) физических л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4Заседание Собрания правомочно, если на нем присутствует более половины работников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заведующего. В случае, если заведующий не согласен с решением Собрания, он выносит вопрос на рассмотрение учре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Решения Собрания по вопросам его исключите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инимается 2/3 голосов его членов, присутств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отоколы Собрания в соответствии с инструкцией по делопроизводст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ДОУ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9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отоколы хранятся в составе отдельного дела в кабинете заведующ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3.10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тветственность за делопроизводство возлагается на заведующ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общего собрания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щего собрания работников относ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принятие участия в разработке и принятии коллективного договора, Правил внутреннего трудового распорядка,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изменения и дополнения к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рассмотрение и принятие изменения и допол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став ДОУ, а также его новой редак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3.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пределение   приоритетных   направлений   деятельности   ДОУ,   принципов формирования и использования ее иму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тверждение годового отчета и годового бухгалтерского балан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утверждение финансового плана ДОУ и внес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его изменений;</w:t>
        <w:tab/>
      </w:r>
    </w:p>
    <w:p>
      <w:pPr>
        <w:pStyle w:val="Normal"/>
        <w:shd w:fill="FFFFFF" w:val="clear"/>
        <w:tabs>
          <w:tab w:val="clear" w:pos="708"/>
          <w:tab w:val="left" w:pos="809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частие в других организац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тверждение отчета заведующего о результатах само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утверждение по согласованию с учредителем программы развития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9.принятие иных локальных нормативных актов, отнесенных к компетенции общего собрания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10.рассмотрение отчета заведующего о результатах самообследования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4.11.рассмотрение вопросов безопасности условий труда работников, охраны жизни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здоровья воспитанников, развития материально-технической базы ДО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12. разрешение конфликтных ситуаций между работниками и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13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контроль за выполнением принятых ре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4.14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обрание не вправе рассматривать и принимать решения по вопросам, не отнесенным к его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4.15.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обрание не вправе выступать от имени 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общего собрания работников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> </w:t>
      </w:r>
      <w:r>
        <w:rPr/>
        <w:t>Общее собрание трудового коллектива  имеет право на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.1. Участие в управлении образовательным учреждением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.2. 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.3. Внесение предложений по изменению и дополнению в коллективный договор 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.4. Представление предложений и заявлений учредителю, в органы муниципальной и государственной власти, в общественные организаци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.5. Внесение в повестку собрания отдельных вопросов общественной жизни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щее собрание работников организует взаимодействие с другими органами самоуправления в ДОУ –Родительским комитетом, педагогическим совет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частие представителей работников в заседаниях Родительского комитета, педагогическо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а ознакомление Родительскому комитету, педагогическому совету материалов, готовящихся к обсуждению и принятию на заседании Общего собрания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и дополнений по вопросам, рассматриваемым на заседаниях Родительского комитета, педагогическ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ведение делопроизводства, учёт и хранение документов общего собрания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шения общего собрания работников оформляются протоколом. Протокол подписывается председателем и секретарё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фиксир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лица (Ф.И.О., долж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умерация протоколов общего собрания работников ведётся от начала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кументация общего собрания работников передается по акту при смене руководства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1:00Z</dcterms:created>
  <dc:creator>User</dc:creator>
  <dc:description/>
  <cp:keywords/>
  <dc:language>en-US</dc:language>
  <cp:lastModifiedBy>Владелец</cp:lastModifiedBy>
  <cp:lastPrinted>2020-04-20T07:33:00Z</cp:lastPrinted>
  <dcterms:modified xsi:type="dcterms:W3CDTF">2020-04-23T06:21:00Z</dcterms:modified>
  <cp:revision>12</cp:revision>
  <dc:subject/>
  <dc:title/>
</cp:coreProperties>
</file>